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500"/>
      </w:tblGrid>
      <w:tr>
        <w:trPr>
          <w:trHeight w:val="1483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UPERIOR COURT OF CALIFORNIA, COUNTY OF KER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664442336"/>
            <w:bookmarkStart w:id="1" w:name="__Fieldmark__0_266444233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etropolitan Division: 1215 Truxtun Avenue, Bakersfield, CA 933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664442336"/>
            <w:bookmarkStart w:id="3" w:name="__Fieldmark__1_266444233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ast   Division:  Mojave Branch 1773 Highway 58, Mojave, CA 935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664442336"/>
            <w:bookmarkStart w:id="5" w:name="__Fieldmark__2_2664442336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ast:  Division:  Ridgecrest  Branch 132 E. Coso Street, Ridgecrest, CA 9355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664442336"/>
            <w:bookmarkStart w:id="7" w:name="__Fieldmark__3_266444233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rth  Division: Delano/McFarland Branch 1122 Jefferson Street, Delano, CA 932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664442336"/>
            <w:bookmarkStart w:id="9" w:name="__Fieldmark__4_2664442336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rth  Division: Shafter/Wasco Branch 325 Central Valley Highway, Shafter, CA 9326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664442336"/>
            <w:bookmarkStart w:id="11" w:name="__Fieldmark__5_2664442336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outh Division: Arvin//Lamont  Branch 12022 Main Street, Lamont, CA 9324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</w:rPr>
              <w:t>FOR COURT USE ONL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ETITIONER 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RESPONDENT :  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OTHER PARENT  :    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 Receipt Received: US POSTAL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Family La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 xml:space="preserve">CASE NUMBER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      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</w:rPr>
      </w:r>
    </w:p>
    <w:p>
      <w:pPr>
        <w:pStyle w:val="Normal"/>
        <w:spacing w:lineRule="atLeast" w:line="20"/>
        <w:ind w:left="115" w:hanging="0"/>
        <w:rPr>
          <w:rFonts w:ascii="Arial" w:hAnsi="Arial" w:eastAsia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63080" cy="20320"/>
                <wp:effectExtent l="0" t="0" r="0" b="0"/>
                <wp:docPr id="1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20160"/>
                          <a:chOff x="0" y="0"/>
                          <a:chExt cx="686304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3040" cy="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6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-2pt;width:540.4pt;height:1.6pt" coordorigin="0,-40" coordsize="10808,32">
                <v:group id="shape_0" alt="Group 103" style="position:absolute;left:0;top:-40;width:10808;height:32">
                  <v:shape id="shape_0" ID="Freeform 104" coordsize="10800,2" path="m0,0l10800,0e" stroked="t" o:allowincell="f" style="position:absolute;left:0;top:-40;width:10807;height:31;flip:y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turn Receipt Received: US POSTAL SERVICE</w:t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  <w:sz w:val="20"/>
        </w:rPr>
        <w:t xml:space="preserve">(Family Law) </w:t>
        <w:tab/>
        <w:tab/>
        <w:tab/>
        <w:tab/>
        <w:tab/>
      </w:r>
      <w:r>
        <w:rPr>
          <w:rFonts w:cs="Arial" w:ascii="Arial" w:hAnsi="Arial"/>
          <w:sz w:val="12"/>
          <w:szCs w:val="20"/>
          <w:lang w:val="es-ES"/>
        </w:rPr>
        <w:t xml:space="preserve"> </w:t>
      </w:r>
    </w:p>
    <w:sectPr>
      <w:footerReference w:type="default" r:id="rId2"/>
      <w:type w:val="continuous"/>
      <w:pgSz w:w="12240" w:h="15840"/>
      <w:pgMar w:left="720" w:right="720" w:gutter="0" w:header="0" w:top="1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KRN SUP CRT-FL 2296 (Optional Form) Revised 8/13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1"/>
    </w:pPr>
    <w:rPr>
      <w:rFonts w:ascii="Arial" w:hAnsi="Arial" w:cs="Arial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CDB5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47:00Z</dcterms:created>
  <dc:creator>alcantarm</dc:creator>
  <dc:description/>
  <cp:keywords/>
  <dc:language>en-US</dc:language>
  <cp:lastModifiedBy>Andriano, Tiffany</cp:lastModifiedBy>
  <cp:lastPrinted>2019-03-26T09:03:00Z</cp:lastPrinted>
  <dcterms:modified xsi:type="dcterms:W3CDTF">2019-08-13T18:49:00Z</dcterms:modified>
  <cp:revision>3</cp:revision>
  <dc:subject/>
  <dc:title>ABOGADO O PARTY SIN ABOGADO (NOMBRE Y DIRECCION POSTAL):                                    NO</dc:title>
</cp:coreProperties>
</file>